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6586855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</w:r>
    </w:p>
    <w:p>
      <w:pPr>
        <w:pStyle w:val="Normal"/>
        <w:bidi w:val="1"/>
        <w:jc w:val="center"/>
        <w:rPr/>
      </w:pPr>
      <w:r>
        <w:rPr>
          <w:rFonts w:eastAsia="Times New Roman" w:cs="Times New Roman"/>
          <w:sz w:val="48"/>
          <w:szCs w:val="48"/>
          <w:rtl w:val="true"/>
        </w:rPr>
        <w:t>„</w:t>
      </w:r>
      <w:r>
        <w:rPr>
          <w:sz w:val="48"/>
          <w:sz w:val="48"/>
          <w:szCs w:val="48"/>
          <w:rtl w:val="true"/>
        </w:rPr>
        <w:t>אל האלמוות ונעורי הנצח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“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שנים עשר סקסופונים נגנו צלילים אחרונים מתוך </w:t>
      </w:r>
      <w:r>
        <w:rPr>
          <w:sz w:val="28"/>
          <w:szCs w:val="28"/>
        </w:rPr>
        <w:t>Chant Sacr</w:t>
      </w:r>
      <w:r>
        <w:rPr>
          <w:rFonts w:cs="Times New Roman"/>
          <w:sz w:val="28"/>
          <w:szCs w:val="28"/>
        </w:rPr>
        <w:t>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הקטור ברליוז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844</w:t>
      </w:r>
      <w:r>
        <w:rPr>
          <w:rFonts w:cs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ז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ן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של ור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ד נכדו של ז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 ור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צב ליד קברו של הסופ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הקבר פורצת ועולה דמות השיש המושיטה את ידה השמימה</w:t>
      </w:r>
      <w:r>
        <w:rPr>
          <w:rFonts w:cs="Times New Roman"/>
          <w:sz w:val="28"/>
          <w:szCs w:val="28"/>
          <w:rtl w:val="true"/>
        </w:rPr>
        <w:t xml:space="preserve">,  </w:t>
      </w:r>
      <w:r>
        <w:rPr>
          <w:rFonts w:eastAsia="Times New Roman" w:cs="Times New Roman"/>
          <w:sz w:val="28"/>
          <w:szCs w:val="28"/>
          <w:rtl w:val="true"/>
        </w:rPr>
        <w:t>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 האלמוות ונעורי הנצ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מכובדים התחילו לעבור לפני הקבר בזה אחר זה</w:t>
      </w:r>
      <w:r>
        <w:rPr>
          <w:rFonts w:eastAsia="Times New Roman" w:cs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ביניהם גם רעייתי זהבה ואני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כל זה קרה  בשעה </w:t>
      </w:r>
      <w:r>
        <w:rPr>
          <w:rFonts w:eastAsia="Times New Roman" w:cs="Times New Roman"/>
          <w:sz w:val="28"/>
          <w:szCs w:val="28"/>
        </w:rPr>
        <w:t>10:38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פי השען המקומי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בוקרו של יום חמישי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Cs w:val="28"/>
        </w:rPr>
        <w:t>24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מרס </w:t>
      </w:r>
      <w:r>
        <w:rPr>
          <w:rFonts w:eastAsia="Times New Roman" w:cs="Times New Roman"/>
          <w:sz w:val="28"/>
          <w:szCs w:val="28"/>
        </w:rPr>
        <w:t>2005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בית הקברות </w:t>
      </w:r>
      <w:r>
        <w:rPr>
          <w:rFonts w:eastAsia="Times New Roman" w:cs="Times New Roman"/>
          <w:sz w:val="28"/>
          <w:szCs w:val="28"/>
        </w:rPr>
        <w:t>La Madelaine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עיר אמיין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יה זה רגע השיא בביקורנו בצרפת לרגל „מונדיאל ז</w:t>
      </w:r>
      <w:r>
        <w:rPr>
          <w:rFonts w:eastAsia="Times New Roman" w:cs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 ורן“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רגע שישאר עימי לעולמים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3205" cy="5601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יקורנו בצרפת התחיל כשבוע קודם לכן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שר נחת מטוסנו בפריס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עלינו על מונית שחכתה לנו כדי להסיענו לעיר אמיין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שנה מלאו מאה שנים לפטירתו של ז</w:t>
      </w:r>
      <w:r>
        <w:rPr>
          <w:rFonts w:eastAsia="Times New Roman" w:cs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 ורן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תי ערים חברו יחדיו לקיים סדרת ארועים לזכרו במשך שנת המאה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עיר ננט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ה נולד הסופר ב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פברואר </w:t>
      </w:r>
      <w:r>
        <w:rPr>
          <w:rFonts w:eastAsia="Times New Roman" w:cs="Times New Roman"/>
          <w:sz w:val="28"/>
          <w:szCs w:val="28"/>
        </w:rPr>
        <w:t>1828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העיר אמיין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ה חי מ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sz w:val="28"/>
          <w:szCs w:val="28"/>
        </w:rPr>
        <w:t>1871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עד לפטירתו ב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sz w:val="28"/>
          <w:szCs w:val="28"/>
        </w:rPr>
        <w:t>24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מרס </w:t>
      </w:r>
      <w:r>
        <w:rPr>
          <w:rFonts w:eastAsia="Times New Roman" w:cs="Times New Roman"/>
          <w:sz w:val="28"/>
          <w:szCs w:val="28"/>
        </w:rPr>
        <w:t>1905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בוע אחד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כותרת „מונדיאל ז</w:t>
      </w:r>
      <w:r>
        <w:rPr>
          <w:rFonts w:eastAsia="Times New Roman" w:cs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 ורן“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וקדש לז</w:t>
      </w:r>
      <w:r>
        <w:rPr>
          <w:rFonts w:eastAsia="Times New Roman" w:cs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ל ורן כסופר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כז המחקר 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באמיין  ארגן כינוס אליו הוזמנו מומחים מחמש עשרה מד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יספרו על הקשר בין הסופר לארצותיהם וידווחו על חידושי המחקר האחרונים בנושאי חייו ויצ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 לדיוני הכינוס זכינו גם לצעוד בעקבות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בכל האתרים בהם חי ו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מהעיר אמ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עיירה 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רוט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 יצא הסופר להפלגותיו ביאכטות של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עיר נ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ה בפריס ה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משתבח מגדל אייפל במסעדה ליחידי סגולה הקרויה על שם הסופ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נקודה זו ראוי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קשר בין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ל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זה לא משהו הדומה לקשר בין הפיל והבעיה היהוד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ען ההגינות אציין כי הוזמנתי לכנס בראש ובראשונה בגלל פעילותי לקידום הקשרים בין חסידי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בעולם כולו דרך ה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אחר כך נתבקשתי לספר על הנעשה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צלחתי להציג בהצלחה את שני הנושא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ת ספריו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פגשתי לראשונה כ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קבלתי במתנה את ספרו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שנתיים באי בודד – קורות קבוצת תלמידים בחופש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אח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ער מתב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רכשתי את ספריו במהדורת כיס צרפ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דתי את השפה הצרפתית תוך כדי קריא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ח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ני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תי לראשונה לרגל לקברו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ספן כפי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לא ביתי בספרי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בשפ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מזכרות רבות הקשורות אליו כמו ב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ב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לויות ואפילו בושם בשם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פילא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ם גיבור ספרו הידו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סביב העולם בשמונים 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אתר האינטרנט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רוי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אוסף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של צבי ה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מתי לפני כעשר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גל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ה אז כבן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ן וסטודנט לארכיטקטורה בטכ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 באותה עת אתר נסיוני 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התכוון להפוך לגלריה וירטו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 יוכלו להגיע גולשים מכל העולם ולצפות בעבודות האמנו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יצירתן שילב אלמנטים מדעי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 לשילוב הספרות והמדע אצ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ודל הא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 גלעד מדום לב פתאומי אחרי מספר חדש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 הקדשתי את האתר שלי לז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גול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ttp://JV.Gilead.org.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 להקדיש רגע לביקור וצפיה  בעבודותיו של ג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סיס האתר מצויה קבוצת דיון 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הפורום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חילה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שמונה ח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עה אמריקאים וישראלי אח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ונה כיום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רבעים מד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רובם לא פגשתי פנים אל פנים מ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חלקם נפגשתי 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רגשות רבה משני 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בשבו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המונד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תר מהווה כר נרחב לשתוף פעולה בין לאו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וסף של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שאלות שכיחות אודות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תור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ברי הפורום כבר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ים בו טקסטים מלאים של רבים מכתביו בשפ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אוסף של מאמרי מחקר אוניברסיטאיים שנתרמ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חבריהם – שלא לשכוח תצוגת מרהיבת עין של אוסף הבולים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 הקשר 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ספטמבר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גל הופעת תרגום חדש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ל ורן במהדורה המיועדת למבוגרים בשם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חזיון התעתועים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וק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תון ידיעות 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מרה של אריאנה מלמ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 מתחת ל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ראיינה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תי לקוראיה על האתר שלי ועל הארועים לציון שנת ה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 גם רואינתי ברדיו בנושא 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יונות נשאו פרי הלו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בר  בדצמ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וע ה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קיים בקניון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שבעת הכוכ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 ש</w:t>
      </w:r>
      <w:r>
        <w:rPr>
          <w:sz w:val="28"/>
          <w:sz w:val="28"/>
          <w:szCs w:val="28"/>
          <w:rtl w:val="true"/>
        </w:rPr>
        <w:t>בהרצליה הארוע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חת הכותר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סביב העולם בשמונה ימים – המדע מאחרי האג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 ועקיבא ארבל מאפרת  לימדו את הילדים</w:t>
      </w:r>
      <w:r>
        <w:rPr>
          <w:rFonts w:eastAsia="Times New Roman" w:cs="Times New Roman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 אביזרים פש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עקרונות המדעיים המסתתרים מאחורי סיפורי ההרפתקה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דוד המכונים לתרבות צרפת ומשרד 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ילה סדרה של  פעולות דומות בערים שונות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ראשונה מתקימת בימים אלה במרכז המדעי ביוקנ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ועיים לפני צאתנו לצרפת השתתפנו בכינו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על מדע ודמ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קדש ל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 ונערך במרכז הבין תחומי של מדרשת שדה 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הנאה הגדולה שנגרמה לכל המשתתפים ניסיתי להביא בהרצאה שנשאתי באמ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סמוך ובטוח כי כינוסים דומים ימשיכו להערך בארץ גם ב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חזרנו מצרפת עמוסי חוויות ועם הרצון להמשיך ולפתח את הקשרים הלבבים שנוצרו בין משתתפי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„</w:t>
      </w:r>
      <w:r>
        <w:rPr>
          <w:sz w:val="28"/>
          <w:sz w:val="28"/>
          <w:szCs w:val="28"/>
          <w:rtl w:val="true"/>
        </w:rPr>
        <w:t>המונד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באשר הם  למען הגשמת חזונו האלמותי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ו לימוד המדעים בתקווה שיביאו עתיד טוב יותר לאנושות 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 צבי הראל</w:t>
      </w:r>
    </w:p>
    <w:p>
      <w:pPr>
        <w:pStyle w:val="Normal"/>
        <w:bidi w:val="1"/>
        <w:jc w:val="right"/>
        <w:rPr/>
      </w:pPr>
      <w:r>
        <w:rPr>
          <w:sz w:val="36"/>
          <w:sz w:val="36"/>
          <w:szCs w:val="36"/>
          <w:rtl w:val="true"/>
        </w:rPr>
        <w:t>חי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אפריל </w:t>
      </w:r>
      <w:r>
        <w:rPr>
          <w:sz w:val="36"/>
          <w:szCs w:val="36"/>
        </w:rPr>
        <w:t>2005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577330" cy="40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760" w:gutter="0" w:header="0" w:top="567" w:footer="0" w:bottom="36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3:35Z</dcterms:created>
  <dc:creator>Zvi Har'El</dc:creator>
  <dc:description/>
  <dc:language>en-US</dc:language>
  <cp:lastModifiedBy/>
  <cp:lastPrinted>2113-01-01T00:00:00Z</cp:lastPrinted>
  <dcterms:modified xsi:type="dcterms:W3CDTF">2005-04-09T17:01:34Z</dcterms:modified>
  <cp:revision>16</cp:revision>
  <dc:subject/>
  <dc:title/>
</cp:coreProperties>
</file>